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2160</wp:posOffset>
                </wp:positionH>
                <wp:positionV relativeFrom="page">
                  <wp:posOffset>2200910</wp:posOffset>
                </wp:positionV>
                <wp:extent cx="24339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21.6pt;mso-wrap-distance-left:9.05pt;mso-wrap-distance-right:9.05pt;mso-wrap-distance-top:0pt;mso-wrap-distance-bottom:0pt;margin-top:173.3pt;mso-position-vertical-relative:page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00910</wp:posOffset>
                </wp:positionV>
                <wp:extent cx="127825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95pt;mso-wrap-distance-left:9.05pt;mso-wrap-distance-right:9.05pt;mso-wrap-distance-top:0pt;mso-wrap-distance-bottom:0pt;margin-top:173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7255</wp:posOffset>
                </wp:positionH>
                <wp:positionV relativeFrom="page">
                  <wp:posOffset>2915920</wp:posOffset>
                </wp:positionV>
                <wp:extent cx="2680970" cy="3556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предоставл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з бюджета Пермского муниципального округа субсидий на иные цел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ответствии с абзацем вторым пункта 1 статьи 78.1 Бюджетного кодекс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6 апрел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80.05pt;mso-wrap-distance-left:9.05pt;mso-wrap-distance-right:9.05pt;mso-wrap-distance-top:0pt;mso-wrap-distance-bottom:0pt;margin-top:229.6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Порядок предоставлени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из бюджета Пермского муниципального округа субсидий на иные цели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соответствии с абзацем вторым пункта 1 статьи 78.1 Бюджетного кодекс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06 апреля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03495</wp:posOffset>
                </wp:positionH>
                <wp:positionV relativeFrom="page">
                  <wp:posOffset>2200910</wp:posOffset>
                </wp:positionV>
                <wp:extent cx="1967865" cy="437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4.45pt;mso-wrap-distance-left:9.05pt;mso-wrap-distance-right:9.05pt;mso-wrap-distance-top:0pt;mso-wrap-distance-bottom:0pt;margin-top:173.3pt;mso-position-vertical-relative:page;margin-left:4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left="42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ун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6 части 2 статьи 30 Устава Пермского муниципального округа Пермского края</w:t>
      </w:r>
      <w:r>
        <w:rPr>
          <w:sz w:val="28"/>
          <w:szCs w:val="28"/>
        </w:rPr>
        <w:t xml:space="preserve">, пункта 7.4 раздела VII Положения об обеспечении условий для развития физической культуры и массового спорта на территории Пермского муниципального округа Пермского края, утвержденного решением Думы Пермского муниципального округа Пермского края от 24 августа 2023 г. № 224, раздела Х Положения об организации библиотечного обслуживания населения Пермского муниципального округа Пермского края, утвержденного решением Думы Пермского муниципального округа Пермского края от 29 августа 2024 г. № 338, постановления администрации Пермского муниципального округа Пермского края от  25  февраля 2025 г. № 299-2025-01-05.С-80 «Об установлении расходного обязательства Пермского муниципального округа Пермского края на   реализацию мероприятий по созданию условий для организации досуга и  обеспечения жителей Пермского муниципального округа Пермского края услугами организаций культуры и признании утратившими силу отдельных положений некоторых постановлений администрации Пермского муниципального округа Пермского края», постановлением администрации Пермского муниципального округа Пермского края от 26 февраля 2025 г. № 299-2025-01-05.С-83 «Об установлении расходного обязательства Пермского муниципального округа Пермского края по организации предоставления дополнительного образования детей в области искусства в муниципальных образовательных организациях»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 Внести в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бюджетным и автономным учреждениям, в отношении которых управление по   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от 06 апреля 2023 г. №  СЭД</w:t>
        <w:noBreakHyphen/>
        <w:t>2023</w:t>
        <w:noBreakHyphen/>
        <w:t>299</w:t>
        <w:noBreakHyphen/>
        <w:t>01-01-05.С-214 (в редакции постановлений администрации Пермского муниципального округа Пермского края от 16 июня 2023 г. № СЭД</w:t>
        <w:noBreakHyphen/>
        <w:t xml:space="preserve">2023-299-01-01-05.С-451, </w:t>
      </w:r>
      <w:bookmarkStart w:id="0" w:name="_Hlk152176386"/>
      <w:r>
        <w:rPr>
          <w:sz w:val="28"/>
          <w:szCs w:val="28"/>
        </w:rPr>
        <w:t>от 27 сентября 2023 г. № СЭД-2023-299-01-01-05.С-746</w:t>
      </w:r>
      <w:bookmarkEnd w:id="0"/>
      <w:r>
        <w:rPr>
          <w:sz w:val="28"/>
          <w:szCs w:val="28"/>
        </w:rPr>
        <w:t>, от 27 ноября 2023 г. № СЭД-2023-299-01-01-05.С-932, от 06 декабря 2023 г. № СЭД-2023-299-01-01-05.С-975, от</w:t>
      </w:r>
      <w:r>
        <w:rPr/>
        <w:t xml:space="preserve"> </w:t>
      </w:r>
      <w:r>
        <w:rPr>
          <w:sz w:val="28"/>
          <w:szCs w:val="28"/>
        </w:rPr>
        <w:t>08 февраля 2024 г. №  299-2024-01-05.С-69, от 23 декабря 2024 г. № 299-2024-01-05.С-1023), изменение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Д.А. Мясоед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0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t xml:space="preserve">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66745</wp:posOffset>
                </wp:positionH>
                <wp:positionV relativeFrom="page">
                  <wp:posOffset>906780</wp:posOffset>
                </wp:positionV>
                <wp:extent cx="10623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1.6pt;mso-wrap-distance-left:9.05pt;mso-wrap-distance-right:9.05pt;mso-wrap-distance-top:0pt;mso-wrap-distance-bottom:0pt;margin-top:71.4pt;mso-position-vertical-relative:page;margin-left:2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6785</wp:posOffset>
                </wp:positionH>
                <wp:positionV relativeFrom="page">
                  <wp:posOffset>118110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pt;mso-position-vertical-relative:page;margin-left:4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747125</wp:posOffset>
                </wp:positionH>
                <wp:positionV relativeFrom="page">
                  <wp:posOffset>118110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pt;mso-position-vertical-relative:page;margin-left:6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4.2025 № 299-2025-01-05.С-173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 абзацем вторым пункта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и 78.1 Бюджетного кодекса Российской Федерации бюджет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, в отношении которых 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ам культуры, молодёжи и спорта администрации Пермского муниципального округа Пермского края осуществляет функции и полномочия учредителя</w:t>
      </w:r>
    </w:p>
    <w:p>
      <w:pPr>
        <w:pStyle w:val="Normal"/>
        <w:suppressAutoHyphens w:val="true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  Настоящий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</w:t>
      </w:r>
      <w:bookmarkStart w:id="1" w:name="_Hlk129943702"/>
      <w:r>
        <w:rPr>
          <w:color w:val="000000"/>
          <w:sz w:val="28"/>
          <w:szCs w:val="28"/>
        </w:rPr>
        <w:t>бюджетным и автономным учреждениям, в отношении которых управление по    делам культуры, молодёжи и спорта администрации Пермского муниципального округа Пермского края осуществляет функции и полномочия учредителя</w:t>
      </w:r>
      <w:bookmarkEnd w:id="1"/>
      <w:r>
        <w:rPr>
          <w:color w:val="000000"/>
          <w:sz w:val="28"/>
          <w:szCs w:val="28"/>
        </w:rPr>
        <w:t xml:space="preserve"> (далее – Порядок), разработан в соответствии с пунктом 1 статьи   78.1 Бюджетного кодекса Российской Федерации, постановлением Правительства Российской Федерации от 22 февраля 2020 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равила определения объема и   условий предоставления из бюджета Пермского муниципального округа субсидий на иные цел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 полномочия учредителя (далее соответственно – муниципальные учреждения, субсид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  Управление по делам культуры, молодёжи и спорта администрации Пермского муниципального округа Пермского края осуществляет функции и полномочия учредителя в отношении муниципальных учреждений и является главным распорядителем бюджетных средств, осуществляющим предоставление субсидий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 предоставление субсидий на соответствующий финансовый год и плановый период (далее – Управление культуры, главный распорядитель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  Предоставление субсидий муниципальным учреждениям осуществляется в рамках реализации мероприятий муниципальной программы «Развитие сферы культуры Пермского муниципального округа», утвержденной постановлением администрации Пермского муниципального района от  28  декабря 2022 г. № СЭД-2022-299-01-01-05.С-792, </w:t>
      </w:r>
      <w:r>
        <w:rPr>
          <w:sz w:val="28"/>
          <w:szCs w:val="28"/>
        </w:rPr>
        <w:t>муниципальной программы «Развитие молодежной политики, физической культуры и спор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мском муниципальном округе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района от 28 декабря 2022 г. № СЭД-2022-299-01-01-05.С-796</w:t>
      </w:r>
      <w:r>
        <w:rPr>
          <w:color w:val="000000"/>
          <w:sz w:val="28"/>
          <w:szCs w:val="28"/>
        </w:rPr>
        <w:t>, а также муниципальной программы «Развитие отдельных направлений социальной сферы Пермского муниципального округа», утвержденной постановлением администрации Пермского муниципального района от 22 декабря 2022 г. № СЭД-2022-299-01-01-05.С-760,  соисполнителем которой является Управление культуры (далее соответственно – муниципальные программы, муниципальная программа в сфере культуры,</w:t>
      </w:r>
      <w:r>
        <w:rPr>
          <w:sz w:val="28"/>
          <w:szCs w:val="28"/>
        </w:rPr>
        <w:t xml:space="preserve"> муниципальная программа в сфере спорта, муниципальная программа социальной сферы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>  Субсидии муниципальным учреждениям предоставляются на следующие цел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_Hlk195173286"/>
      <w:bookmarkEnd w:id="2"/>
      <w:r>
        <w:rPr>
          <w:bCs/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</w:rPr>
        <w:t>  проведение текущего и капитального ремонта муниципальных учреждений (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Целью предоставления субсидии</w:t>
      </w:r>
      <w:r>
        <w:rPr>
          <w:bCs/>
          <w:sz w:val="28"/>
          <w:szCs w:val="28"/>
        </w:rPr>
        <w:t xml:space="preserve"> является сохранность объектов муниципальных учреждений в нормативном состоянии, обеспечение условий для развития культуры, физической культуры и массового спорта Пермского муниципального округа Пермского края в соответствии с требованиями в области защиты жизни и здоровья граждан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 прочие мероприятия по приведению муниципальных учреждений (организаций) в нормативное состоя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Целью предоставления субсидии является реализация мероприятий, связанных с содержанием зданий и сооружений, расходы на которые не включены в расчет нормативных затрат на оказание муниципальной услуги (выполнение муниципальной работы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4.3.</w:t>
      </w:r>
      <w:r>
        <w:rPr>
          <w:color w:val="000000"/>
          <w:sz w:val="28"/>
          <w:szCs w:val="28"/>
        </w:rPr>
        <w:t>  организация, проведение и участие в мероприятиях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субсидии является организация и проведение культурных мероприятий, физкультурных (физкультурно-оздоровительных) мероприятий, показа, распространения и популяризации результатов творческой и спортивной деятельности, распространения и популяризации культуры, физической культуры и спорта, а также организации семейного отдыха на территории Пермского муниципального округа Пермского края, оказание финансовой поддержки творческим коллективам и исполнителям муниципального автономного учреждения дополнительного образования «Детская школа искусств Пермского муниципального округа» Пермского края, представляющим культуру и искусство Пермского муниципального округа Пермского края на международных и всероссийских конкурсах, содействия развитию международных и межнациональных культурных связей, формирования положительного образа Пермского муниципального округа Пермского края как территории с высоким уровнем развития духовной и материальной культур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4.4.</w:t>
      </w:r>
      <w:r>
        <w:rPr>
          <w:color w:val="000000"/>
          <w:sz w:val="28"/>
          <w:szCs w:val="28"/>
        </w:rPr>
        <w:t xml:space="preserve">  предоставление мер социальной поддержки педагогическим работникам образовательных </w:t>
      </w:r>
      <w:r>
        <w:rPr>
          <w:sz w:val="28"/>
          <w:szCs w:val="28"/>
        </w:rPr>
        <w:t>государственных и</w:t>
      </w:r>
      <w:r>
        <w:rPr>
          <w:color w:val="000000"/>
          <w:sz w:val="28"/>
          <w:szCs w:val="28"/>
        </w:rPr>
        <w:t xml:space="preserve"> муниципальных учреждений </w:t>
      </w:r>
      <w:r>
        <w:rPr>
          <w:sz w:val="28"/>
          <w:szCs w:val="28"/>
        </w:rPr>
        <w:t>Пермского края</w:t>
      </w:r>
      <w:r>
        <w:rPr>
          <w:color w:val="000000"/>
          <w:sz w:val="28"/>
          <w:szCs w:val="28"/>
        </w:rPr>
        <w:t>, работающих и проживающих в   сельской местности и поселках городского типа (рабочих поселках), по оплате жилого помещения и коммуналь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субсидии является предоставление мер социальной поддержки по оплате жилого помещения и отдельных видов коммунальных услуг гражданам, перечисленным в пункте 1 статьи 1 Закона Пермского края от 01 июня 2010 г. № 628-ПК «О социальной поддержке педагогических работников государственных и муниципальных образовательных организаций, работающих и проживающих в сельской местности и поселках городского типа (рабочих поселках), по оплате жилого помещения и коммунальных услуг», в форме ежемесячной денежной компенс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4.5.  </w:t>
      </w:r>
      <w:r>
        <w:rPr>
          <w:color w:val="000000"/>
          <w:sz w:val="28"/>
          <w:szCs w:val="28"/>
        </w:rPr>
        <w:t>обеспечение развития и укрепления материально-технической базы домов культуры (и их филиалов), расположенных в населенных пунктах с числом жителей до 50 тысяч человек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субсидии является реализация региональных проектов, обеспечивающих достижение результатов федерального проекта «Местный дом культуры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6.  организация отдыха и оздоровление дет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создание оптимальных условий для полноценного отдых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7.  оснащение материально-технической базы муниципальных учреждений (организаций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обновление и укрепление материально-технической базы муниципальных учреждений, подведомственных Управлению культур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8. выплата единовременных премий обучающимся, награжденным знаком отличия Пермского края «Гордость Пермского кра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моральная и материальная поддержка одаренных обучающихся Пермского края, проявивших выдающиеся способности в учебной, физкультурной, спортивной, научной, научно</w:t>
        <w:noBreakHyphen/>
        <w:t>технической, творческой, общественной деятельности, в культуре, искусстве, художественном творчестве и (или) демонстрирующих высокие результаты в международных, всероссийских, окружных, межрегиональных и   региональных мероприятиях, перечень которых ежегодно утверждается правовым актом Правительств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9. обеспечение участия лиц, проходящих спортивную подготовку, в спортивных мероприятия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обеспечение участия спортсменов, проходящих спортивную подготовку, спортивных сборных команд Пермского муниципального округа в спортивных соревнованиях, чемпионатах, первенствах, кубках и других официальных межмуниципальных, региональных, межрегиональных, всероссийских спортивных и физкультурных мероприятиях от имени Пермского муниципального округ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10. организация мероприятий по подготовке спортивных сборных команд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финансирование расходов на   материально-техническое обеспечение подготовки спортивных сборных команд Пермского муниципального округа Пермского края по различным видам спорта для участия в официальных физкультурных и спортивных мероприятиях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4.11.  обеспечение участия в спортивных и физкультурных (физкультурно-оздоровительных) мероприятиях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предоставления субсидии является повышение у жителей Пермского муниципального округа Пермского края интереса к физической культуре и спорту и их привлечения к участию в спортивных и физкультурных (физкультурно-оздоровительных) мероприятиях на территории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2. проведение мероприятия «Пермский край – территория культуры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Целью предоставления субсидии является удовлетворение культурно</w:t>
        <w:noBreakHyphen/>
        <w:t>досуговых потребностей жителей и гостей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3" w:name="_Hlk195173286"/>
      <w:bookmarkEnd w:id="3"/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  Субсидии, указанные в пункте 1.4 настоящего раздела, расходуются муниципальными учреждениями в соответствии с порядками расходования субсидий, утвержденными нормативными правовыми актами администрации Пермского муниципального округа Пермского края.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Условия и порядок предоставления субсидий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>  Для получения субсидий на текущий финансовый год муниципальное учреждение направляет главному распорядителю, наделенному правами юридического лица, осуществляющего в отношении него функции и полномочия учредителя,</w:t>
      </w:r>
      <w:r>
        <w:rPr/>
        <w:t xml:space="preserve"> </w:t>
      </w:r>
      <w:r>
        <w:rPr>
          <w:color w:val="000000"/>
          <w:sz w:val="28"/>
          <w:szCs w:val="28"/>
        </w:rPr>
        <w:t>заявку о предоставлении субсидии с указанием направления и объема субсидии согласно приложению 1 к настоящему Порядку с приложением следующих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пояснительная записка, содержащая обоснование необходимости осуществления расходов, установленных пунктом 1.4 раздела I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счет-обоснование суммы субсидий, необходимых для осуществления установленных пунктом 1.4 раздела I настоящего Порядка расход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ю предоставления субсидии являются ремонтные работы, не превышающие трех миллионов рублей по каждому объекту, муниципальное учреждение дополнительно к документам, указанным в пункте 2.1 настоящего раздела, направляет перечень объектов, подлежащих ремонту,</w:t>
      </w:r>
      <w:r>
        <w:rPr/>
        <w:t xml:space="preserve"> </w:t>
      </w:r>
      <w:r>
        <w:rPr>
          <w:sz w:val="28"/>
          <w:szCs w:val="28"/>
        </w:rPr>
        <w:t>акт обследования объектов, дефектную ведомость, предварительный локальный сметный расчет расход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целью предоставления субсидии являются прочие мероприятия по приведению муниципальных учреждений (организаций) в нормативное состояние, которые связаны с содержанием зданий и сооружений, расходы на которые не включены в расчет нормативных затрат на оказание муниципальной услуги (выполнение муниципальной работы), муниципальное учреждение дополнительно к документам, указанным в пункте 2.1 настоящего раздела, направляет предварительную смету расходов с приложением двух коммерческих предложений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ю предоставления субсидии является проведение мероприятий, в том числе конференций, симпозиумов, выставок, указанных в    подпунктах 1.4.3, 1.4.10–1.4.12 пункта 1.4 настоящего Порядка, муниципальное учреждение дополнительно к документам, указанным в пункте 2.1 настоящего раздела, направляет программу (план) мероприятий, предварительную смету расходов с приложением двух коммерческих предлож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ю предоставления субсидии является участие в международных и всероссийских конкурсах творческих коллективов и исполнителей детской школы искусств Пермского муниципального округа,</w:t>
      </w:r>
      <w:r>
        <w:rPr/>
        <w:t xml:space="preserve"> </w:t>
      </w:r>
      <w:r>
        <w:rPr>
          <w:sz w:val="28"/>
          <w:szCs w:val="28"/>
        </w:rPr>
        <w:t>муниципальное учреждение дополнительно к документам, указанным в пункте 2.1 настоящего раздела,</w:t>
      </w:r>
      <w:r>
        <w:rPr/>
        <w:t xml:space="preserve"> </w:t>
      </w:r>
      <w:r>
        <w:rPr>
          <w:sz w:val="28"/>
          <w:szCs w:val="28"/>
        </w:rPr>
        <w:t>направляет положение о международном, всероссийском конкурсе, предварительную смету расходов с приложением подтверждающих документов: первичные документы предыдущего года, либо скриншот стоимости билетов, либо два коммерческих предлож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ю предоставления субсидии является предоставление субсидий, указанных в подпунктах 1.4.5, 1.4.9 пункта 1.4 настоящего Порядка,</w:t>
      </w:r>
      <w:r>
        <w:rPr/>
        <w:t xml:space="preserve"> </w:t>
      </w:r>
      <w:r>
        <w:rPr>
          <w:sz w:val="28"/>
          <w:szCs w:val="28"/>
        </w:rPr>
        <w:t>муниципальное учреждение дополнительно к документам, указанным в пункте 2.1 настоящего раздела,</w:t>
      </w:r>
      <w:r>
        <w:rPr/>
        <w:t xml:space="preserve"> </w:t>
      </w:r>
      <w:r>
        <w:rPr>
          <w:sz w:val="28"/>
          <w:szCs w:val="28"/>
        </w:rPr>
        <w:t>направляет предварительную смету расходов, стоимость которых определена в соответствии с нормативными правовыми актами Пермского края, информацию о физических лицах (среднегодовом количестве), являющихся получателями выплат, мер социальной поддерж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ю предоставления субсидии является предоставление субсидий, указанных в подпунктах 1.4.6, 1.4.8 пункта 1.4 настоящего Порядка,</w:t>
      </w:r>
      <w:r>
        <w:rPr/>
        <w:t xml:space="preserve"> </w:t>
      </w:r>
      <w:r>
        <w:rPr>
          <w:sz w:val="28"/>
          <w:szCs w:val="28"/>
        </w:rPr>
        <w:t>муниципальное учреждение дополнительно к документам, указанным в пункте 2.1 настоящего раздела,</w:t>
      </w:r>
      <w:r>
        <w:rPr/>
        <w:t xml:space="preserve"> </w:t>
      </w:r>
      <w:r>
        <w:rPr>
          <w:sz w:val="28"/>
          <w:szCs w:val="28"/>
        </w:rPr>
        <w:t>направляет</w:t>
      </w:r>
      <w:r>
        <w:rPr/>
        <w:t xml:space="preserve"> </w:t>
      </w:r>
      <w:r>
        <w:rPr>
          <w:sz w:val="28"/>
          <w:szCs w:val="28"/>
        </w:rPr>
        <w:t>информацию о планируемом к приобретению имуществе и расчет стоимости приобретения с приложением двух коммерческих предлож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ю предоставления субсидии является предоставление субсидии, указанной в пункте 1.4.7 пункта 1.4 настоящего Порядка,</w:t>
      </w:r>
      <w:r>
        <w:rPr/>
        <w:t xml:space="preserve"> </w:t>
      </w:r>
      <w:r>
        <w:rPr>
          <w:sz w:val="28"/>
          <w:szCs w:val="28"/>
        </w:rPr>
        <w:t>муниципальное учреждение дополнительно к документам, указанным в пункте 2.1 настоящего раздела,</w:t>
      </w:r>
      <w:r>
        <w:rPr/>
        <w:t xml:space="preserve"> </w:t>
      </w:r>
      <w:r>
        <w:rPr>
          <w:sz w:val="28"/>
          <w:szCs w:val="28"/>
        </w:rPr>
        <w:t>направляет</w:t>
      </w:r>
      <w:r>
        <w:rPr/>
        <w:t xml:space="preserve"> </w:t>
      </w:r>
      <w:r>
        <w:rPr>
          <w:sz w:val="28"/>
          <w:szCs w:val="28"/>
        </w:rPr>
        <w:t>информацию о количестве детей и расчет на основании норматива стоимости путевки, организации питания по    различным формам организации отдыха детей и их оздоровления, утвержденного нормативным правовым актом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убсидий, по которым необходимо предоставить в качестве обоснования два коммерческих предложения для определения размера субсидий, на очередной финансовый год и плановый период применяется средняя стоимость по двум коммерческим предложениям, на текущий финансовый год применяется наименьшая цена по двум коммерческим предложения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Требованиями, которым должно соответствовать муниципальное учреждение на дату, определенную правовым актом, или на 1-е число месяца, предшествующего месяцу, в котором планируется заключение соглашения либо принятие решения о предоставлении субсидии, являютс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сутствие</w:t>
      </w:r>
      <w:r>
        <w:rPr/>
        <w:t xml:space="preserve"> </w:t>
      </w:r>
      <w:r>
        <w:rPr>
          <w:sz w:val="28"/>
          <w:szCs w:val="28"/>
        </w:rPr>
        <w:t>неисполненной обязанности по 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Пермского муниципального округа Пермского кра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 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>  Главный распорядитель в течение 10 (десяти) рабочих дней со дня получения документов, представленных в соответствии с пунктом 2.1 настоящего раздела, осуществляет проверку документов на предмет соответствия требованиям, установленных пунктами 2.1, 2.2 настоящего раздел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ами 2.1, 2.2 настоящего раздела, а также в случае недостоверности информации, содержащейся в документах, представленных муниципальным учреждением, главный распорядитель в течение 5 (пяти) рабочих дней со дня окончания срока, указанного в абзаце первом настоящего пункта, возвращает их муниципальному учреждению, письменно уведомляя о причинах возвра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отказа муниципальному учреждению в предоставлении субсид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е представленных муниципальным учреждением документов требованиям, определенным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ми 2.1</w:t>
        </w:r>
      </w:hyperlink>
      <w:r>
        <w:rPr>
          <w:sz w:val="28"/>
          <w:szCs w:val="28"/>
        </w:rPr>
        <w:t xml:space="preserve">, 2.2 настоящего раздела, или непредставление (представление не в полном объеме)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достоверность представленной информации, содержащейся в документах, представленных муниципальным учреждением в соответствии с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.1</w:t>
        </w:r>
      </w:hyperlink>
      <w:r>
        <w:rPr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вправе повторно направить документы после устранения причин возвра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>  При предоставлении муниципальным учреждением полного комплекта документов и при соответствии представленных документов требованиям, установленным пунктом 2.1.</w:t>
      </w:r>
      <w:r>
        <w:rPr/>
        <w:t xml:space="preserve">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раздела, главный распорядитель в течение 10 (десяти) рабочих дней принимает решение о предоставлении муниципальному учреждению субсидии и издает правовой акт о предоставлении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правовом акте главного распорядителя указывается размер субсидии и   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нормативными правовыми актами Пермского края, нормативными правовыми актами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главным распорядителем с учетом потребности муниципального учреждения в получении такой субсидии и в пределах лимитов бюджетных обязательств, доведенных в установленном порядке главному распорядителю как получателю бюджетных средств бюджета Пермского муниципального округа Пермского края на цели предоставления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пределение размера и результат предоставления субсидий установлены в приложении 2 к настоящему Порядку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  Субсидия предоставляется муниципальному учреждению на основании соглашения о предоставлении субсидии, заключаемого между главным распорядителем и муниципальным учреждением по типовой форме, утвержденной финансово-экономическим управлением администрации Пермского муниципального округа Пермского края (далее соответственно – соглашение, типовая форма)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формируется с использованием информационной системы «АЦК-Планирование», а также подписывается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6.  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внесении изменений в настоящий Порядок, муниципальные программы, требующих внесения изменений в соглашение, дополнительные соглашения заключаются в течение 10 (десяти)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</w:t>
      </w:r>
      <w:r>
        <w:rPr>
          <w:color w:val="000000"/>
          <w:sz w:val="28"/>
          <w:szCs w:val="28"/>
        </w:rPr>
        <w:t>  Перечисление целевой субсидии осуществляется в сроки, установленные соглашением, с лицевого счета главного распорядителя средств бюджета, открытого в финансово-экономическом управлении администрации Пермского муниципального округа Пермского края, на отдельный лицевой счет, открытый муниципальным учреждением в финансово-экономическом управлении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8.  Условиями заключения соглашения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ие муниципальных учреждений требованиям, установл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ми 2.1</w:t>
        </w:r>
      </w:hyperlink>
      <w:r>
        <w:rPr>
          <w:sz w:val="28"/>
          <w:szCs w:val="28"/>
        </w:rPr>
        <w:t xml:space="preserve">, 2.2 </w:t>
      </w:r>
      <w:r>
        <w:rPr>
          <w:color w:val="000000"/>
          <w:sz w:val="28"/>
          <w:szCs w:val="28"/>
        </w:rPr>
        <w:t>настоящего раздел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юджетных ассигнований и лимитов бюджетных обязательств для предоставления субсидий в решении Думы Пермского муниципального округа Пермского края о бюджете Пермского муниципального округа Пермского края на очередной финансовый год и плановый период и (или) в соответствии с показателями сводной бюджетной росписи в муниципальных программ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едоставления субсидий и их значения утверждаются в соглашен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9.  Основаниями для досрочного прекращения соглашения по решению Управления культуры в одностороннем порядке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еорганизация (за исключением реорганизации в форме присоединения) или ликвидация муниципального учрежд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рушение муниципальны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0.  Средства, предоставляемые муниципальным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соглашением устанавливается план мероприятий по достижению результата предоставления субсид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 Критерии отбора муниципальных учреждений, имеющих право на     получение субсидии, отсутствуют. Субсидия предоставляется муниципальным учреждениям по решению Думы Пермского муниципального округа Пермского края о бюджете Пермского муниципального округа Пермского края на очередной финансовый год и плановый период либо в случае образовавшейся экономии по мероприятиям в рамках муниципальных програм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>  Муниципальное учреждение обязано не позднее 25 календарных дней, следующих за отчетным кварталом (годом), и по формам, установленным в соглашении, предоставить главному распорядителю следующую отчетность (далее – Отчеты)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сходах, источником финансового обеспечения которых является субсид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остижении значений результатов предоставления субсидии, предусмотренной пунктом 1.3 раздела I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Отчеты об использовании субсидии составляются на 1-е число месяца каждого квартала и нарастающим итогом с начала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  Обязательная проверка соблюдения целей и условий предоставления субсидий осуществляется главным распорядителем, органами муниципального финансового контроля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Ответственность за нецелевое использование средств субсидий, установленных при предоставлении субсидий, несоблюдение условий их предоставления, установленных настоящим Порядком и (или) соглашением, несут руководители муниципальных учреждений в соответствии с 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>  В случае выявленных нарушений по несоблюдению муниципальными учреждениями целей и условий предоставленных субсидий основаниями для возврата средств субсидии в бюджет Пермского муниципального округа Пермского края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требование главного распорядителя – в течение 30 календарных дней со дня получения треб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и (или) предписание соответствующего органа муниципального финансового контроля Пермского муниципального округа Пермского края –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>  Требование главным распорядителем о возврате субсидий передается муниципальному учреждению лично под расписку, либо заказным письмом с уведомлением, либо посредством модифицированной системы электронного документооборо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>  В случае если выполнение показателей результативности предоставления субсидий составляет менее 100 %, субсидии в объеме, указанном в отчете о достижении значений результатов предоставления субсидии, предусмотренном пунктом 3.1 Порядка, подлежат возврату в бюджет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бъем средств, подлежащих возврату в доход бюджета Пермского муниципального округа Пермского края (V</w:t>
      </w:r>
      <w:r>
        <w:rPr>
          <w:color w:val="000000"/>
          <w:sz w:val="28"/>
          <w:szCs w:val="28"/>
          <w:vertAlign w:val="subscript"/>
        </w:rPr>
        <w:t>возврата</w:t>
      </w:r>
      <w:r>
        <w:rPr>
          <w:color w:val="000000"/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возврата </w:t>
      </w:r>
      <w:r>
        <w:rPr>
          <w:color w:val="000000"/>
          <w:sz w:val="28"/>
          <w:szCs w:val="28"/>
        </w:rPr>
        <w:t>= (1-Х</w:t>
      </w:r>
      <w:r>
        <w:rPr>
          <w:color w:val="000000"/>
          <w:sz w:val="28"/>
          <w:szCs w:val="28"/>
          <w:vertAlign w:val="subscript"/>
        </w:rPr>
        <w:t>факт</w:t>
      </w:r>
      <w:r>
        <w:rPr>
          <w:color w:val="000000"/>
          <w:sz w:val="28"/>
          <w:szCs w:val="28"/>
        </w:rPr>
        <w:t>/Х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>)*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субсидии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субсидии </w:t>
      </w:r>
      <w:r>
        <w:rPr>
          <w:color w:val="000000"/>
          <w:sz w:val="28"/>
          <w:szCs w:val="28"/>
        </w:rPr>
        <w:t>– размер субсидий, полученный муниципальным учреждение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 xml:space="preserve">факт </w:t>
      </w:r>
      <w:r>
        <w:rPr>
          <w:color w:val="000000"/>
          <w:sz w:val="28"/>
          <w:szCs w:val="28"/>
        </w:rPr>
        <w:t>– фактически достигнутое значение результата предоставления субсидий на отчетную да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 xml:space="preserve">план </w:t>
      </w:r>
      <w:r>
        <w:rPr>
          <w:color w:val="000000"/>
          <w:sz w:val="28"/>
          <w:szCs w:val="28"/>
        </w:rPr>
        <w:t xml:space="preserve"> – плановый результат предоставления субсид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озврате субсидий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в течение 5 (пяти) рабочих дней со дня принятия решения о возврате целевых субсидий направляет муниципальному учреждению уведомление с требованием о возврате полученных субсидий (части полученных субсидий). Субсидии подлежат возврату в течение 30 (тридцати) календарных дней со дня получения уведом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>  В случае непоступления средств в течение 30 (тридцати) календарных дней со дня получения требования о возврате субсидий (части субсидий) главный распорядитель в срок не более 3 (трех) месяцев со дня истечения срока для возврата средств принимает меры к их взысканию в 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7.  Не использованные в текущем финансовом году остатки субсидии подлежат перечислению в доход бюджета Пермского муниципального округа не позднее первых 15 рабочих дней очередного финансового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главного распорядителя о наличии потребности остатки субсидии, а также поступления от возврата ранее произведенных муниципальным учреждением выплат, источником которых является субсидия, могут быть возвращены муниципальному учреждению в очередном финансовом году для обеспечения расходов, соответствующих целям, указанным в пункте 1.3 раздела I настоящего Порядка. Решение о наличии потребности принимается главным распорядителем по итогам рассмотрения документов, представленных муниципальным учрежд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остатков субсидии осуществляется в соответствии с Порядком санкционирования расходов муниципальных бюджетных и автономных учреждений, источником финансового обеспечения которых являются средства, полученные в соответствии с абзацем вторым пункта 1 статьи 78.1 и   пунктом 5 статьи 79 Бюджетного кодекса Российской Федерации, утвержденного правовым актом финансово-экономического управления администрации Пермского муниципального округа Пермского кра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8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exact" w:line="360"/>
        <w:ind w:left="5670" w:hanging="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Приложение 1</w:t>
      </w:r>
    </w:p>
    <w:p>
      <w:pPr>
        <w:pStyle w:val="Normal"/>
        <w:spacing w:lineRule="exact" w:line="240"/>
        <w:ind w:left="5670" w:hanging="0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из бюджета Пермского муниципального округа субсидий на иные цели </w:t>
      </w:r>
    </w:p>
    <w:p>
      <w:pPr>
        <w:pStyle w:val="Normal"/>
        <w:spacing w:lineRule="exact" w:line="240"/>
        <w:ind w:left="5670" w:hanging="0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в соответствии с абзацем вторым пункта 1 статьи 78.1 Бюджетного кодекса Российской Федерации бюджетным </w:t>
      </w:r>
    </w:p>
    <w:p>
      <w:pPr>
        <w:pStyle w:val="Normal"/>
        <w:spacing w:lineRule="exact" w:line="240"/>
        <w:ind w:left="5670" w:hanging="0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и автономным учреждениям, </w:t>
      </w:r>
    </w:p>
    <w:p>
      <w:pPr>
        <w:pStyle w:val="Normal"/>
        <w:spacing w:lineRule="exact" w:line="240"/>
        <w:ind w:left="5670" w:hanging="0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</w:t>
      </w:r>
    </w:p>
    <w:p>
      <w:pPr>
        <w:pStyle w:val="Normal"/>
        <w:spacing w:lineRule="exact" w:line="240"/>
        <w:jc w:val="right"/>
        <w:rPr>
          <w:rStyle w:val="Fontstyle01"/>
        </w:rPr>
      </w:pPr>
      <w:r>
        <w:rPr/>
      </w:r>
    </w:p>
    <w:p>
      <w:pPr>
        <w:pStyle w:val="Normal"/>
        <w:spacing w:lineRule="exact" w:line="240"/>
        <w:jc w:val="right"/>
        <w:rPr>
          <w:rStyle w:val="Fontstyle01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субсидии на иные це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  <w:vertAlign w:val="superscript"/>
        </w:rPr>
      </w:pPr>
      <w:r>
        <w:rPr>
          <w:i/>
          <w:iCs/>
          <w:color w:val="000000"/>
          <w:sz w:val="32"/>
          <w:szCs w:val="32"/>
          <w:vertAlign w:val="superscript"/>
        </w:rPr>
        <w:t>(наименование учрежд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 предоставить в 20__году субсидию на иные цели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32"/>
          <w:szCs w:val="32"/>
          <w:vertAlign w:val="superscript"/>
        </w:rPr>
        <w:t>(наименование субсид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умму ______________рулей ____</w:t>
      </w:r>
      <w:r>
        <w:rPr>
          <w:spacing w:val="-2"/>
          <w:sz w:val="28"/>
          <w:szCs w:val="28"/>
        </w:rPr>
        <w:t>копе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дтверждаю, что в отноше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  <w:vertAlign w:val="superscript"/>
        </w:rPr>
      </w:pPr>
      <w:r>
        <w:rPr>
          <w:i/>
          <w:iCs/>
          <w:color w:val="000000"/>
          <w:sz w:val="32"/>
          <w:szCs w:val="32"/>
          <w:vertAlign w:val="superscript"/>
        </w:rPr>
        <w:t>(наименование учрежд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 1-е число месяца, предшествующего месяцу, в котором планируется заключение соглашения либо принятие решения о предоставлении субсидии, отсутствует </w:t>
      </w:r>
      <w:bookmarkStart w:id="4" w:name="_Hlk194486594"/>
      <w:r>
        <w:rPr>
          <w:color w:val="000000"/>
          <w:sz w:val="28"/>
          <w:szCs w:val="28"/>
        </w:rPr>
        <w:t>неисполненная обязанность по 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Пермского муниципального округа Пермского кра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___________    ___________________________       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32"/>
          <w:szCs w:val="32"/>
          <w:vertAlign w:val="superscript"/>
        </w:rPr>
        <w:t xml:space="preserve">                                       </w:t>
      </w:r>
      <w:r>
        <w:rPr>
          <w:i/>
          <w:iCs/>
          <w:color w:val="000000"/>
          <w:sz w:val="32"/>
          <w:szCs w:val="32"/>
          <w:vertAlign w:val="superscript"/>
        </w:rPr>
        <w:t>(подпись)                             (ФИО полностью)                                 (дата, месяц, год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</w:rPr>
        <w:t>М.П.</w:t>
      </w:r>
    </w:p>
    <w:p>
      <w:pPr>
        <w:pStyle w:val="Normal"/>
        <w:spacing w:lineRule="exact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670" w:hanging="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Приложение 2</w:t>
      </w:r>
    </w:p>
    <w:p>
      <w:pPr>
        <w:pStyle w:val="Normal"/>
        <w:spacing w:lineRule="exact" w:line="240"/>
        <w:ind w:left="5670" w:hanging="0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из бюджета Пермского муниципального округа субсидий на иные цели </w:t>
      </w:r>
    </w:p>
    <w:p>
      <w:pPr>
        <w:pStyle w:val="Normal"/>
        <w:spacing w:lineRule="exact" w:line="240"/>
        <w:ind w:left="5670" w:hanging="0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в соответствии с абзацем вторым пункта 1 статьи 78.1 Бюджетного кодекса Российской Федерации бюджетным </w:t>
      </w:r>
    </w:p>
    <w:p>
      <w:pPr>
        <w:pStyle w:val="Normal"/>
        <w:spacing w:lineRule="exact" w:line="240"/>
        <w:ind w:left="5670" w:hanging="0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и автономным учреждениям, </w:t>
      </w:r>
    </w:p>
    <w:p>
      <w:pPr>
        <w:pStyle w:val="Normal"/>
        <w:spacing w:lineRule="exact" w:line="240"/>
        <w:ind w:left="5670" w:hanging="0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</w:t>
      </w:r>
    </w:p>
    <w:p>
      <w:pPr>
        <w:pStyle w:val="Normal"/>
        <w:spacing w:lineRule="exact" w:line="240" w:before="0" w:after="120"/>
        <w:jc w:val="both"/>
        <w:rPr>
          <w:rStyle w:val="Fontstyle0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Определение размера</w:t>
      </w:r>
      <w:r>
        <w:rPr/>
        <w:t xml:space="preserve"> и результат предоставления субсидий</w:t>
      </w:r>
    </w:p>
    <w:tbl>
      <w:tblPr>
        <w:tblW w:w="102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3421"/>
        <w:gridCol w:w="3424"/>
      </w:tblGrid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Определение размера субсид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Результат предоставления субсидий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ремонта зданий и сооружений, обустройство прилегающих к ним территорий размер субсидии определяется на основании перечня объектов, подлежащих ремонту, акта обследования объектов, дефектной ведомости, предварительного локального сметного расчета расход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отремонтированных зданий и сооружений муниципальных учреждений и (или) их частей и элементов конструкций, обустроенных, прилегающих к ним территорий, благоустроенных земельных участков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я по содержанию зданий и сооружений, расходы на которые не включены в расчет нормативных затрат на оказание муниципальной услуги (выполнение муниципальной работы), определяется на основании предварительной сметы расходов с приложением двух коммерческих предложений. На очередной финансовый год и плановый период применяется средняя стоимость по двум коммерческим предложениям, на текущий финансовый год применяется наименьшая цена по двум коммерческим предложения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содержанию зданий и сооружений муниципальных учреждений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пределяется на основании программы (плана) мероприятий, предварительной сметы расходов с приложением двух коммерческих предложений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частию в международных и всероссийских конкурсах творческих коллективов и исполнителей детской школы искусств Пермского - на основании предварительной сметы расходов с приложением документов: первичные документы предыдущего года либо скриншот стоимости билетов, либо два коммерческих предложения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финансовый год и плановый период применяется средняя стоимость по двум коммерческим предложениям, на текущий финансовый год применяется наименьшая цена по двум коммерческим предложения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Для учреждений в сфере культуры и дополнительного образования в области искусства - количество проведенных мероприятий (выставок), число посещений культурных мероприятий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реждений в сфере физической культуры и спорта - количество спортивных мероприяти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Количество творческих коллективов и исполнителей, принявших участие в международных и всероссийских конкурсах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х и проживающих в  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 основании предварительной сметы расходов, стоимость которых определена в соответствии с нормативными правовыми актами Пермского края, информации о физических лицах (среднегодовом количестве), являющимися получателями выплат, мер социальной поддерж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ер социальной поддержки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(и их филиалов), расположенных в населенных пунктах с числом жителей до 50 тысяч челове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ся основании информации о планируемом к приобретению имуществе и расчета стоимости приобретения с приложением двух коммерческих предложений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финансовый год и плановый период применяется средняя стоимость по двум коммерческим предложениям, на текущий финансовый год применяются наименьшая цена по двум коммерческим предложения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оборудования, мебели, музыкальных инструментов, сценических костюмов и одежды сцены, передвижных (мобильных) сценических комплексов для осуществления творческой деятельности и иного имущества, которое приобретается для целей учреждения, для которых оно создано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исходя из расчета и обоснования суммы субсидии, на основании количества детей и норматива стоимости путевки, организации питания по различным формам организации отдыха детей и их оздоровления, утвержденного нормативным правовым актом администрации Пермского муниципального округа Пермского кра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всеми формами оздоровления, отдыха и занятости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 основании информации о планируемом к приобретению имуществе и расчета стоимости приобретения с приложением двух коммерческих предложений. На очередной финансовый год и плановый период применяется средняя стоимость по двум коммерческим предложениям, на текущий финансовый год применяется наименьшая цена по двум коммерческим предложения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имущества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ых премий обучающимся, награжденным знаком отличия Пермского края «Гордость Пермского края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 основании предварительной сметы расходов, стоимость которых определена в соответствии с нормативными правовыми актами Пермского края, информации о физических лицах (среднегодовом количестве), являющимися получателями выплат, мер социальной поддерж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, награжденных знаком отличия Пермского края «Гордость Пермского края», соблюдение срока предоставления единовременной премии получателям знака отличия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 основании программы (плана) мероприятий, предварительной сметы расходов с приложением двух коммерческих предложений. На очередной финансовый год и плановый период применяется средняя стоимость по двум коммерческим предложениям, на текущий финансовый год применяется наименьшая цена по двум коммерческим предложения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ортсменов, прошедших спортивную подготовку и принявших участие в спортивных мероприятиях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 основании программы (плана) мероприятий, предварительной сметы расходов с приложением двух коммерческих предложений. На очередной финансовый год и плановый период применяется средняя стоимость по двум коммерческим предложениям, на текущий финансовый год применяется наименьшая цена по двум коммерческим предложения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борных команд, подготовленных и направленных для участия в официальных физкультурных и спортивных мероприятиях Пермского края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 основании программы (плана) мероприятий, предварительной сметы расходов с приложением двух коммерческих предложений. На очередной финансовый год и плановый период применяется средняя стоимость по двум коммерческим предложениям, на текущий финансовый год применяется наименьшая цена по двум коммерческим предложения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спортивных и физкультурных (физкультурно-оздоровительных) мероприятий на территории Пермского муниципального округа Пермского края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Пермский край-территория культуры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 основании программы (плана) мероприятий, предварительной сметы расходов с приложением двух коммерческих предложений.  На очередной финансовый год и плановый период применяется средняя стоимость по двум коммерческим предложениям, на текущий финансовый год применяется наименьшая цена по двум коммерческим предложения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Количество проведенных мероприяти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Количество участников мероприятий (непосредственно участники и зрители мероприятий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Количество публикаций/сюжетов о мероприятиях в СМИ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малых архитектурных форм.</w:t>
            </w:r>
          </w:p>
        </w:tc>
      </w:tr>
    </w:tbl>
    <w:p>
      <w:pPr>
        <w:pStyle w:val="Normal"/>
        <w:spacing w:lineRule="exact" w:line="240" w:before="0" w:after="12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708" w:gutter="0" w:header="567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RLAW368&amp;n=204630&amp;dst=100140" TargetMode="External"/><Relationship Id="rId9" Type="http://schemas.openxmlformats.org/officeDocument/2006/relationships/hyperlink" Target="https://login.consultant.ru/link/?req=doc&amp;base=RLAW368&amp;n=204630&amp;dst=100140" TargetMode="External"/><Relationship Id="rId10" Type="http://schemas.openxmlformats.org/officeDocument/2006/relationships/hyperlink" Target="https://login.consultant.ru/link/?req=doc&amp;base=RLAW368&amp;n=204630&amp;dst=100140" TargetMode="External"/><Relationship Id="rId11" Type="http://schemas.openxmlformats.org/officeDocument/2006/relationships/hyperlink" Target="https://login.consultant.ru/link/?req=doc&amp;base=RLAW368&amp;n=204630&amp;dst=100162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0:00Z</dcterms:created>
  <dc:creator>EMarkin</dc:creator>
  <dc:description/>
  <dc:language>en-US</dc:language>
  <cp:lastModifiedBy>adm15-01</cp:lastModifiedBy>
  <cp:lastPrinted>2025-04-14T15:05:00Z</cp:lastPrinted>
  <dcterms:modified xsi:type="dcterms:W3CDTF">2025-04-2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